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do Zarządzenia nr 30/201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dleśniczego Nadleśnictwa Góra Śląska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</w:rPr>
        <w:t>z dnia 28 października 2019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EGULAMIN </w:t>
      </w:r>
    </w:p>
    <w:p>
      <w:pPr>
        <w:pStyle w:val="Heading"/>
        <w:rPr/>
      </w:pPr>
      <w:r>
        <w:rPr>
          <w:rFonts w:cs="Arial" w:ascii="Arial" w:hAnsi="Arial"/>
        </w:rPr>
        <w:t>przeprowadzenia przetargu publicznego nieograniczoneg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 sprzedaż maszyn i urządzeń do hodowli lasu w Nadleśnictwie Góra Ślą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etarg przygotowano zgodnie z Rozporządzeniem Rady Ministrów z dnia 6 grudnia 1994r. w sprawie szczegółowych zasad gospodarki finansowej w Państwowym Gospodarstwie Leśnym Lasy Państwowe (Dz. U. nr 134, poz. 692)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rzedaż maszyn i urządzeń do hodowli lasu zostanie przeprowadzona w trybie publicznego pisemnego przetargu nieograniczonego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dleśniczy w oparciu o opinię rzeczoznawcy ustalił cenę wywoławczą maszyn i urządzeń przewidzianych do sprzedaży. Ceny wywoławcze zostały podana w § 1 ust. 3 Zarządzenia nr 30/2019 Nadleśniczego Nadleśnictwa Góra Śląska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argu (Zarządzenie nr 30/2019 Nadleśniczego Nadleśnictwa Góra Śląska i niniejszy regulamin) zostanie zamieszczone na tablicy ogłoszeń oraz na stronie internetowej Nadleśnictwa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Przetarg przeprowadzi komisja powołana Zarządzeniem nr 30/2019 Nadleśniczego Nadleśnictwa Góra Śląska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składania ofert: 18 listopada 2019r., do godz. 12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Oferta winna zawierać nazwę i numer inwentarzowy urządzenia oraz oferowaną cenę. Oferta winna być podpisana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omisja przetargowa dokonuje otwarcia ofert, ustala, które z nich uznaje się, zgodnie z obowiązującymi przepisami i niniejszym regulaminem za ważne. Odrzuceniu podlegają oferty nie spełniające ustalonych warunków przetargu. Komisja przetargowa winna się zebrać w następnym dniu po przetargu i dokonać oceny ofert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ceniając oferty, komisja przetargowa wybiera oferenta, który zaoferował cenę najwyższą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komisji, zostaje sporządzony protokół, który podlega zatwierdzeniu przez Nadleśniczego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 zatwierdzeniu protokołu, należy w terminie 7 dni sporządzić umowę sprzedaży pomiędzy Nadleśnictwem a Oferentem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4253" w:hanging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p.o. Nadleśniczego</w:t>
      </w:r>
    </w:p>
    <w:p>
      <w:pPr>
        <w:pStyle w:val="TextBody"/>
        <w:spacing w:before="0" w:after="120"/>
        <w:ind w:left="4253" w:hanging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Nadleśnictwa Góra Śląska</w:t>
      </w:r>
    </w:p>
    <w:p>
      <w:pPr>
        <w:pStyle w:val="TextBody"/>
        <w:spacing w:before="0" w:after="120"/>
        <w:ind w:left="4253" w:hanging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/-/ Piotr Główczyńsk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56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4536" w:right="42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03:00Z</dcterms:created>
  <dc:creator>Ryszard Dąbrowski</dc:creator>
  <dc:description/>
  <cp:keywords/>
  <dc:language>en-US</dc:language>
  <cp:lastModifiedBy>Paterek Łukasz</cp:lastModifiedBy>
  <cp:lastPrinted>2005-09-28T06:41:00Z</cp:lastPrinted>
  <dcterms:modified xsi:type="dcterms:W3CDTF">2019-10-31T11:30:00Z</dcterms:modified>
  <cp:revision>8</cp:revision>
  <dc:subject/>
  <dc:title>maja          0</dc:title>
</cp:coreProperties>
</file>